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415290</wp:posOffset>
            </wp:positionV>
            <wp:extent cx="7200265" cy="2085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1708785</wp:posOffset>
                </wp:positionV>
                <wp:extent cx="6753225" cy="731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Юный друг, ты держишь в руках памятк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 которой рассказывается о Правилах дорожного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для пешехо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ыучи и соблюдай эти очень важные и нужные Правил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удь внимательным, выходя из подъезда дома. Оцени дорожную ситуацию. Убедись, что во дворе нет активного движения транспорта, выезжающих из стояночных мест автомобилей, нет автомобилей, движущихся задним ходом.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ли тротуар отсутствует, занесен снегом, заставлен автомобилями, двигайся по краю проезжей части или обочине обязательно навстречу движения транспорта, придерживаясь левой стороны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autoSpaceDE w:val="false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ли тротуар или пешеходная дорожка имеются - двигайся по ним, придерживаясь правой стороны. Запомни: на тротуаре и пешеходных дорожках движение правосторонн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ind w:left="426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ь особенно внимателен, выходя из жилой зоны, дворовой территории! Убедись, что отсутствует въезжающий и выезжающий транспорт.  Спланируй маршрут, максимально безопасный для твоей жизни. Главное правило пешехода: подошёл к дороге – остановись, чтобы оценить дорожную обстановку.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 переходом через проезжую часть дороги послушай окружающий мир, убедись, что отсутствуют звуки сирены и другие подозрительные шумы. При приближении транспортных средств со включенным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ешеходы должны пересекать проезжую часть по пешеходным переходам, а при их отсутствии — на перекрестках по линии троту</w:t>
                              <w:softHyphen/>
                              <w:t>аров или обочин. Самые безопасные — это подземные и надземные пешеходные перех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6.05pt;mso-wrap-distance-left:9.05pt;mso-wrap-distance-right:9.05pt;mso-wrap-distance-top:0pt;mso-wrap-distance-bottom:0pt;margin-top:134.5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Юный друг, ты держишь в руках памятк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 которой рассказывается о Правилах дорожного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для пешеход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ыучи и соблюдай эти очень важные и нужные Правила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before="0" w:after="12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Будь внимательным, выходя из подъезда дома. Оцени дорожную ситуацию. Убедись, что во дворе нет активного движения транспорта, выезжающих из стояночных мест автомобилей, нет автомобилей, движущихся задним ходом. </w:t>
                      </w:r>
                    </w:p>
                    <w:p>
                      <w:pPr>
                        <w:pStyle w:val="Style19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сли тротуар отсутствует, занесен снегом, заставлен автомобилями, двигайся по краю проезжей части или обочине обязательно навстречу движения транспорта, придерживаясь левой стороны.</w:t>
                      </w:r>
                    </w:p>
                    <w:p>
                      <w:pPr>
                        <w:pStyle w:val="Style19"/>
                        <w:shd w:fill="FFFFFF" w:val="clear"/>
                        <w:autoSpaceDE w:val="false"/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сли тротуар или пешеходная дорожка имеются - двигайся по ним, придерживаясь правой стороны. Запомни: на тротуаре и пешеходных дорожках движение правосторонне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9"/>
                        <w:ind w:left="426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удь особенно внимателен, выходя из жилой зоны, дворовой территории! Убедись, что отсутствует въезжающий и выезжающий транспорт.  Спланируй маршрут, максимально безопасный для твоей жизни. Главное правило пешехода: подошёл к дороге – остановись, чтобы оценить дорожную обстановку.</w:t>
                      </w:r>
                    </w:p>
                    <w:p>
                      <w:pPr>
                        <w:pStyle w:val="Style19"/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 переходом через проезжую часть дороги послушай окружающий мир, убедись, что отсутствуют звуки сирены и другие подозрительные шумы. При приближении транспортных средств со включенным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                </w:r>
                    </w:p>
                    <w:p>
                      <w:pPr>
                        <w:pStyle w:val="Style19"/>
                        <w:spacing w:before="0" w:after="120"/>
                        <w:ind w:left="426" w:hanging="36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ешеходы должны пересекать проезжую часть по пешеходным переходам, а при их отсутствии — на перекрестках по линии троту</w:t>
                        <w:softHyphen/>
                        <w:t>аров или обочин. Самые безопасные — это подземные и надземные пешеходные переход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-491490</wp:posOffset>
            </wp:positionV>
            <wp:extent cx="7103110" cy="204343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7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1672590</wp:posOffset>
                </wp:positionV>
                <wp:extent cx="6727825" cy="730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Юный друг, ты держишь в руках памятк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 которой рассказывается о Правилах дорожного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для пешехо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ыучи и соблюдай эти очень важные и нужные Правил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ind w:firstLine="9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ind w:firstLine="9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местах, где движение пешеходов через проезжую часть регулируется, пешеходы должны руководствоваться сиг</w:t>
                              <w:softHyphen/>
                              <w:t xml:space="preserve">налами регулировщика или пешеходного светофора, а при его отсутствии — транспортного светофора.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autoSpaceDE w:val="false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ереходить через проезжую часть по регулируемому пешеходному переходу можно только на зеленый сигнал пешеходного светофора. Но даже при зеленом сигнале никогда не начинай движение сразу: сначала убедись, что весь транспорт остановился и путь безопасен. 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нельзя начинать переход дороги на зеленый мигающий сигнал пешеходного светофора. Если светофор снабжен электронным табло с обратным отсчетом - убедись, что осталось достаточно времени для безопасного перехода. Если трудно предположить, сколько времени  осталось до смены с зеленого на красный сигнал -  лучше движение не начинать, а дождаться смены сигналов.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сли движение через проезжую часть регулиру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улировщ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пешеход обязан подчиняться его сигналам даже при исправно работающих светофорах.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сли пешеходный переход нерегулируемый - будь особенно внимательным. Убедись, что водители транспортного средства   пропускают пешеходов, и только тогда  начинай переход, продолжая наблюдать за дорожной ситуацие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ри отсутствии в зоне видимости пешеходного перехода или перекрестка разрешается переходить дорогу только под прямым углом к краю проезжей части там, где дорога хорошо просматривается в обе стороны. 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left="28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283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пешеходам запрещается во время перехода через проезжую часть разговаривать по мобильному телефону, слушать плеер, отвлекаться на посторонние предме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575pt;mso-wrap-distance-left:9.05pt;mso-wrap-distance-right:9.05pt;mso-wrap-distance-top:0pt;mso-wrap-distance-bottom:0pt;margin-top:131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Юный друг, ты держишь в руках памятк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 которой рассказывается о Правилах дорожного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для пешеход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ыучи и соблюдай эти очень важные и нужные Правила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ind w:firstLine="9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ind w:firstLine="90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before="0" w:after="240"/>
                        <w:ind w:left="283" w:hanging="357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 местах, где движение пешеходов через проезжую часть регулируется, пешеходы должны руководствоваться сиг</w:t>
                        <w:softHyphen/>
                        <w:t xml:space="preserve">налами регулировщика или пешеходного светофора, а при его отсутствии — транспортного светофора. </w:t>
                      </w:r>
                    </w:p>
                    <w:p>
                      <w:pPr>
                        <w:pStyle w:val="Style19"/>
                        <w:shd w:fill="FFFFFF" w:val="clear"/>
                        <w:autoSpaceDE w:val="false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before="0" w:after="240"/>
                        <w:ind w:left="283" w:hanging="357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ереходить через проезжую часть по регулируемому пешеходному переходу можно только на зеленый сигнал пешеходного светофора. Но даже при зеленом сигнале никогда не начинай движение сразу: сначала убедись, что весь транспорт остановился и путь безопасен. </w:t>
                      </w:r>
                    </w:p>
                    <w:p>
                      <w:pPr>
                        <w:pStyle w:val="Style19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40"/>
                        <w:ind w:left="283" w:hanging="357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нельзя начинать переход дороги на зеленый мигающий сигнал пешеходного светофора. Если светофор снабжен электронным табло с обратным отсчетом - убедись, что осталось достаточно времени для безопасного перехода. Если трудно предположить, сколько времени  осталось до смены с зеленого на красный сигнал -  лучше движение не начинать, а дождаться смены сигналов.</w:t>
                      </w:r>
                    </w:p>
                    <w:p>
                      <w:pPr>
                        <w:pStyle w:val="Style19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40"/>
                        <w:ind w:left="283" w:hanging="357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Если движение через проезжую часть регулируе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регулировщик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пешеход обязан подчиняться его сигналам даже при исправно работающих светофорах.</w:t>
                      </w:r>
                    </w:p>
                    <w:p>
                      <w:pPr>
                        <w:pStyle w:val="Style19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40"/>
                        <w:ind w:left="283" w:hanging="357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Если пешеходный переход нерегулируемый - будь особенно внимательным. Убедись, что водители транспортного средства   пропускают пешеходов, и только тогда  начинай переход, продолжая наблюдать за дорожной ситуацие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9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40"/>
                        <w:ind w:left="283" w:hanging="357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ри отсутствии в зоне видимости пешеходного перехода или перекрестка разрешается переходить дорогу только под прямым углом к краю проезжей части там, где дорога хорошо просматривается в обе стороны. </w:t>
                      </w:r>
                    </w:p>
                    <w:p>
                      <w:pPr>
                        <w:pStyle w:val="Style19"/>
                        <w:spacing w:before="0" w:after="240"/>
                        <w:ind w:left="283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240"/>
                        <w:ind w:left="283" w:hanging="357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пешеходам запрещается во время перехода через проезжую часть разговаривать по мобильному телефону, слушать плеер, отвлекаться на посторонние предмет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276860</wp:posOffset>
            </wp:positionV>
            <wp:extent cx="7177405" cy="2057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7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1864995</wp:posOffset>
                </wp:positionV>
                <wp:extent cx="6763385" cy="7715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Юный друг, ты держишь в руках памятк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 которой рассказывается о Правилах дорожного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для пешехо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ыучи и соблюдай эти очень важные и нужные Правил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autoSpaceDE w:val="false"/>
                              <w:spacing w:lineRule="auto" w:line="240" w:before="0" w:after="0"/>
                              <w:ind w:firstLine="9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  движении пешеходов по тротуарам, обочинам или краю проезжей части в темное время суток или в условиях недостаточной видимости (туман, снегопад, дождь и др.) рекомендуется носить закрепленные на одежде, ранц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лике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– световозвращающие  элементы, которые обеспечивают видимость вас и этих предметов водителям транспортных средст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 отсутствии тротуаров, пешеходных дорожек или обочин, а также в случае невоз</w:t>
                              <w:softHyphen/>
                              <w:t>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о Правилам дорожного движения пешеход должен за один прием пересечь проезжую часть.  Лишь в исключительных случаях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</w:t>
                              <w:softHyphen/>
                              <w:t>ности дальнейшего движения и с учетом сигнала светофора (регулировщика) и условий безопасного переход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 пересечении проезжей част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</w:t>
                              <w:softHyphen/>
                              <w:t>ющихся транспортных средст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жидать общественный транспорт разрешается только на при</w:t>
                              <w:softHyphen/>
                              <w:t>поднятых над проезжей частью посадочных площадках, а при их отсутствии — на тротуаре или обочине. В местах остановок общественного транспорта, не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помн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общественный транспорта после выхода нельзя обходить ни спереди, ни сзади: нужно дождаться,  когда транспорт отъедет, дойти до ближайшего пешеходного перехода и только тогда, соблюдая вышеперечисленные Правила, начинать пере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07.5pt;mso-wrap-distance-left:9.05pt;mso-wrap-distance-right:9.05pt;mso-wrap-distance-top:0pt;mso-wrap-distance-bottom:0pt;margin-top:146.85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Юный друг, ты держишь в руках памятк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 которой рассказывается о Правилах дорожного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для пешеход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ыучи и соблюдай эти очень важные и нужные Правила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6" w:leader="none"/>
                        </w:tabs>
                        <w:autoSpaceDE w:val="false"/>
                        <w:spacing w:lineRule="auto" w:line="240" w:before="0" w:after="0"/>
                        <w:ind w:firstLine="9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ind w:left="284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и  движении пешеходов по тротуарам, обочинам или краю проезжей части в темное время суток или в условиях недостаточной видимости (туман, снегопад, дождь и др.) рекомендуется носить закрепленные на одежде, ранц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фликеры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– световозвращающие  элементы, которые обеспечивают видимость вас и этих предметов водителям транспортных средст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ind w:left="284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и отсутствии тротуаров, пешеходных дорожек или обочин, а также в случае невоз</w:t>
                        <w:softHyphen/>
                        <w:t>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о Правилам дорожного движения пешеход должен за один прием пересечь проезжую часть.  Лишь в исключительных случаях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</w:t>
                        <w:softHyphen/>
                        <w:t>ности дальнейшего движения и с учетом сигнала светофора (регулировщика) и условий безопасного переход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и пересечении проезжей част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</w:t>
                        <w:softHyphen/>
                        <w:t>ющихся транспортных средст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жидать общественный транспорт разрешается только на при</w:t>
                        <w:softHyphen/>
                        <w:t>поднятых над проезжей частью посадочных площадках, а при их отсутствии — на тротуаре или обочине. В местах остановок общественного транспорта, не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помни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общественный транспорта после выхода нельзя обходить ни спереди, ни сзади: нужно дождаться,  когда транспорт отъедет, дойти до ближайшего пешеходного перехода и только тогда, соблюдая вышеперечисленные Правила, начинать пере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3:00Z</dcterms:created>
  <dc:creator>sokolova</dc:creator>
  <dc:description/>
  <cp:keywords/>
  <dc:language>en-US</dc:language>
  <cp:lastModifiedBy>user1</cp:lastModifiedBy>
  <cp:lastPrinted>2009-04-23T12:35:00Z</cp:lastPrinted>
  <dcterms:modified xsi:type="dcterms:W3CDTF">2011-01-18T05:33:00Z</dcterms:modified>
  <cp:revision>2</cp:revision>
  <dc:subject/>
  <dc:title/>
</cp:coreProperties>
</file>